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1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№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201_г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СРО «ОИОТК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 Малахово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естр членов 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ие изыскательских организаций транспорт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нести изменения в сведения, содержащиеся в реестре членов Ассоциации Саморегулируемой организации «Объединение изыскательских организаций транспортного комплекса» о 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организации или ФИО индивидуального предпринимателя, ИНН, ОГРН, юридический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общаю следующие сведения, необходимые для внесения в Реестр членов Ассоциации: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565"/>
        <w:gridCol w:w="144"/>
        <w:gridCol w:w="281"/>
        <w:gridCol w:w="2837"/>
        <w:gridCol w:w="632"/>
        <w:gridCol w:w="787"/>
        <w:gridCol w:w="127"/>
        <w:gridCol w:w="13"/>
        <w:gridCol w:w="1845"/>
        <w:gridCol w:w="708"/>
      </w:tblGrid>
      <w:tr>
        <w:trPr>
          <w:trHeight w:val="6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кты капитального строительства, на  которых организация-член Ассоциации намерена выполнять работы (поставить отметку): </w:t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капитального стро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о опасные, технически сложные и уникальные объекты капитального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использования атомн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выбранном уровне ответственности организации-члена Ассоциации при осуществлении инженерных изысканий для подготовки проектной документации, строительства, реконструкции объектов капитального строительства</w:t>
            </w:r>
          </w:p>
        </w:tc>
      </w:tr>
      <w:tr>
        <w:trPr>
          <w:trHeight w:val="1088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тоимость по 1 договору подряда, количество договоров не ограничивается, руб. 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возмещения вреда (КФ ВВ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оставить отметку)</w:t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25 00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50 000 000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300 000 000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 000 000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 выбранном уровне ответственности организации- члена Ассоциации о намерении принимать участие в заключении договоров подряда на выполне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женерных изысканий для подготовки проектной документации,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 использованием конкурентных способов заключения договоров </w:t>
            </w:r>
          </w:p>
        </w:tc>
      </w:tr>
      <w:tr>
        <w:trPr>
          <w:trHeight w:val="1477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ельный размер обязательств по договорам подряда, заключенных с использованием конкурентных способов заключения договоров, руб.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обеспечения договорных обязательств (КФ ОДО), руб. (поставить отметку)</w:t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25 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50 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300 000 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 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уполномоченного представителя кандидата в члены Ассоциации</w:t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20"/>
      <w:jc w:val="both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13:00Z</dcterms:created>
  <dc:creator>Павлова Наталья Александровна</dc:creator>
  <dc:description/>
  <dc:language>en-US</dc:language>
  <cp:lastModifiedBy>Овечкин Алексей Николаевич</cp:lastModifiedBy>
  <cp:lastPrinted>2017-07-06T14:22:00Z</cp:lastPrinted>
  <dcterms:modified xsi:type="dcterms:W3CDTF">2019-04-19T14:13:00Z</dcterms:modified>
  <cp:revision>2</cp:revision>
  <dc:subject/>
  <dc:title/>
</cp:coreProperties>
</file>